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7510</wp:posOffset>
                </wp:positionV>
                <wp:extent cx="241935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чальник     Управления физической культуры, спорта и молодеж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И.М. Дубов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______»_________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4.3pt;mso-wrap-distance-left:9pt;mso-wrap-distance-right:0pt;mso-wrap-distance-top:0pt;mso-wrap-distance-bottom:0pt;margin-top:31.3pt;mso-position-vertical-relative:page;margin-left:3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чальник     Управления физической культуры, спорта и молодежной политики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И.М. Дубовик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______»_________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турнира по общей физической подготовке «Воркаут»,                                посвященного Дню физкультурник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 ЦЕЛИ И ЗАДАЧИ ТУРНИРА.</w:t>
      </w:r>
    </w:p>
    <w:p>
      <w:pPr>
        <w:pStyle w:val="Normal"/>
        <w:jc w:val="both"/>
        <w:rPr/>
      </w:pPr>
      <w:r>
        <w:rPr/>
        <w:t>Целью турнира является популяризация спортивного образа жизни среди подрастающего поко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 турни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репление здоровья общ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явление сильнейших спортсмен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роли физической культуры и спорта в жизни обществ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</w:rPr>
        <w:t>2.</w:t>
      </w:r>
      <w:r>
        <w:rPr>
          <w:b/>
        </w:rPr>
        <w:t xml:space="preserve"> РУКОВОДСТВО ПРОВЕДЕНИЕМ СОРЕВНОВАНИЙ.</w:t>
      </w:r>
    </w:p>
    <w:p>
      <w:pPr>
        <w:pStyle w:val="Normal"/>
        <w:jc w:val="both"/>
        <w:rPr/>
      </w:pPr>
      <w:r>
        <w:rPr/>
        <w:t>Руководство проведением турнира осуществляется управлением физической культуры, спорта и молодежной политики Администрации городского округа Краснотурьинск,                         судейской коллегией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УЧАСТНИКИ ТУРНИРА</w:t>
      </w:r>
    </w:p>
    <w:p>
      <w:pPr>
        <w:pStyle w:val="Normal"/>
        <w:jc w:val="both"/>
        <w:rPr/>
      </w:pPr>
      <w:r>
        <w:rPr/>
        <w:t xml:space="preserve">Для участия в турнире приглашается уличная команда спортсменов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Workout</w:t>
      </w:r>
      <w:r>
        <w:rPr/>
        <w:t xml:space="preserve"> для показательного выступления, а также жители городского округа Краснотурьинск в возрасте от 10 лет для участия в соревнованиях по ОФП.</w:t>
      </w:r>
    </w:p>
    <w:p>
      <w:pPr>
        <w:pStyle w:val="Normal"/>
        <w:jc w:val="both"/>
        <w:rPr/>
      </w:pPr>
      <w:r>
        <w:rPr/>
        <w:t>Участники,  в день проведения турнира предоставляют в судейскую коллегию заявку установленного образца, либо справку о состоянии здоровья заверенную врачом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>Без справки о состоянии здоровья, заявки заверенной врачом,                                           спортсмены к турниру не допускаются.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УСЛОВИЯ ПРОВЕДЕНИЯ ТУРНИРА</w:t>
      </w:r>
    </w:p>
    <w:p>
      <w:pPr>
        <w:pStyle w:val="Normal"/>
        <w:jc w:val="both"/>
        <w:rPr/>
      </w:pPr>
      <w:r>
        <w:rPr/>
        <w:t>Турнир проводится в два этапа 13 августа 2016 г. на спортивной площадке МАОУ                        «СОШ № 17»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ервый этап: </w:t>
      </w:r>
    </w:p>
    <w:p>
      <w:pPr>
        <w:pStyle w:val="Normal"/>
        <w:jc w:val="both"/>
        <w:rPr/>
      </w:pPr>
      <w:r>
        <w:rPr>
          <w:bCs/>
        </w:rPr>
        <w:t>В 11.00 -</w:t>
      </w:r>
      <w:r>
        <w:rPr>
          <w:b/>
          <w:bCs/>
        </w:rPr>
        <w:t xml:space="preserve">  </w:t>
      </w:r>
      <w:r>
        <w:rPr/>
        <w:t xml:space="preserve">показательное выступление команды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Workout</w:t>
      </w:r>
      <w:r>
        <w:rPr/>
        <w:t xml:space="preserve"> городского округа Краснотурьинск продолжительностью не более 7 минут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торой этап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11.15 -  проведение соревнований по ОФП  «Воркаут» среди жителей </w:t>
      </w:r>
      <w:r>
        <w:rPr/>
        <w:t>городского округа Краснотурьинск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зрастные категории участников соревнований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от 10 до 14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15 до 20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21 до 30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31 и более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ПРОГРАММА И ПРАВИЛА ПРОВЕДЕНИЯ ТУРНИРА</w:t>
      </w:r>
    </w:p>
    <w:p>
      <w:pPr>
        <w:pStyle w:val="Normal"/>
        <w:jc w:val="both"/>
        <w:rPr/>
      </w:pPr>
      <w:r>
        <w:rPr/>
        <w:t>Турнир проводится по трем основным направлениям в каждой группе: юноши и девушки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Юноши:</w:t>
      </w:r>
    </w:p>
    <w:p>
      <w:pPr>
        <w:pStyle w:val="Normal"/>
        <w:jc w:val="both"/>
        <w:rPr>
          <w:bCs/>
        </w:rPr>
      </w:pPr>
      <w:r>
        <w:rPr>
          <w:bCs/>
        </w:rPr>
        <w:t>1) Подтягивания: выполняются средним прямым хватом (на ширине плеч), без раскачивания тела, плавно и без рывков.</w:t>
      </w:r>
      <w:r>
        <w:rPr/>
        <w:t xml:space="preserve"> </w:t>
      </w:r>
      <w:r>
        <w:rPr>
          <w:bCs/>
        </w:rPr>
        <w:t>В верхней точке упражнения подбородок должен быть строго над перекладиной. Нахождение подбородка ниже перекладины означает конец выполнения упражнения.</w:t>
      </w:r>
    </w:p>
    <w:p>
      <w:pPr>
        <w:pStyle w:val="Normal"/>
        <w:jc w:val="both"/>
        <w:rPr>
          <w:bCs/>
        </w:rPr>
      </w:pPr>
      <w:r>
        <w:rPr>
          <w:bCs/>
        </w:rPr>
        <w:t>2) Выход силой на две руки: выполняются средним хватом (на ширине плеч), плавно и без рывков. Разрешается использовать небольшую раскачку тела. Отсутствие выхода при подтягивании означает конец выполнения упражнения.</w:t>
      </w:r>
    </w:p>
    <w:p>
      <w:pPr>
        <w:pStyle w:val="Normal"/>
        <w:jc w:val="both"/>
        <w:rPr>
          <w:bCs/>
        </w:rPr>
      </w:pPr>
      <w:r>
        <w:rPr>
          <w:bCs/>
        </w:rPr>
        <w:t>3) Подъем с переворотом: выполняются средним прямым хватом (на ширине плеч). Подтягивание и заброс ног осуществляется одновременно (при сгибании рук в локтевом суставе). Отсутствие заброса ног при подтягивании означает конец выполнения упражн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Девушки:</w:t>
      </w:r>
    </w:p>
    <w:p>
      <w:pPr>
        <w:pStyle w:val="Normal"/>
        <w:jc w:val="both"/>
        <w:rPr>
          <w:bCs/>
        </w:rPr>
      </w:pPr>
      <w:r>
        <w:rPr>
          <w:bCs/>
        </w:rPr>
        <w:t>1) Подтягивания: выполняются средним прямым хватом (на ширине плеч). В верхней точке упражнения подбородок должен быть строго над перекладиной. Разрешается использовать раскачку тела и рывки. Нахождение подбородка ниже перекладины означает конец выполнения упражнения.</w:t>
      </w:r>
    </w:p>
    <w:p>
      <w:pPr>
        <w:pStyle w:val="Normal"/>
        <w:jc w:val="both"/>
        <w:rPr/>
      </w:pPr>
      <w:r>
        <w:rPr>
          <w:bCs/>
        </w:rPr>
        <w:t>2) Отжимания: для правильного выполнения принимается упор лежа. Идеально прямая спина – голова, грудь, ягодицы, ступни на одном уровне. Кисти рук располагаются на ширине плеч. При выполнении отжиманий сгибаются только руки, тело остается вытянутым. При опускании тела локти должны быть согнуты на 90 градусов и строго прижаты к телу. Касание телом пола означает конец выполнения упражнения.</w:t>
      </w:r>
    </w:p>
    <w:p>
      <w:pPr>
        <w:pStyle w:val="Normal"/>
        <w:jc w:val="both"/>
        <w:rPr>
          <w:bCs/>
        </w:rPr>
      </w:pPr>
      <w:r>
        <w:rPr>
          <w:bCs/>
        </w:rPr>
        <w:t>3) Подъем ног в висе до перекладины: выполняются средним прямым хватом (на ширине плеч). Ноги выпрямлены либо чуть согнуты в коленях. Подъем ног считается выполненным, если ноги коснулись перекладины. При этом запрещается раскачка тела. Опускание ног делается плавно. Отсутствие касания перекладины ногами означает конец выполнения упражн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  ЗАЯВКИ </w:t>
      </w:r>
    </w:p>
    <w:p>
      <w:pPr>
        <w:pStyle w:val="Normal"/>
        <w:jc w:val="both"/>
        <w:rPr/>
      </w:pPr>
      <w:r>
        <w:rPr/>
        <w:t>Форма заяв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0"/>
        <w:gridCol w:w="2039"/>
        <w:gridCol w:w="2693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за врач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Заявки, подписанные руководителями и медицинскими работниками, подаются в оргкомитет на заседании судейской коллеги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</w:rPr>
        <w:t>7. ОПРЕДЕЛЕНИЕ ПОБЕДИТЕЛЕЙ.</w:t>
      </w:r>
    </w:p>
    <w:p>
      <w:pPr>
        <w:pStyle w:val="Normal"/>
        <w:jc w:val="both"/>
        <w:rPr/>
      </w:pPr>
      <w:r>
        <w:rPr/>
        <w:t xml:space="preserve">Победители и призеры в каждой отдельной группе: юноши и девушки по каждой возрастной категории определяются путем суммирования количества занятых мест в каждой дисциплине. Побеждает спортсмен с наименьшей итоговой суммой мест по всем дисциплинам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</w:rPr>
        <w:t xml:space="preserve">8. НАГРАЖДЕНИ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Спортсмены, занявшие призовые места в своих группах, награждаются призами и медал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Организатор турнира (УФКСиМП):</w:t>
      </w:r>
    </w:p>
    <w:p>
      <w:pPr>
        <w:pStyle w:val="Normal"/>
        <w:jc w:val="both"/>
        <w:rPr/>
      </w:pPr>
      <w:r>
        <w:rPr/>
        <w:t>Татаров Антон Александрович +79512141630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ординатор турнир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зыв Татьяна Николаевна +79126616426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3:00Z</dcterms:created>
  <dc:creator>DK</dc:creator>
  <dc:description/>
  <cp:keywords/>
  <dc:language>en-US</dc:language>
  <cp:lastModifiedBy>Закирова Анна Константиновна</cp:lastModifiedBy>
  <cp:lastPrinted>2014-07-21T16:20:00Z</cp:lastPrinted>
  <dcterms:modified xsi:type="dcterms:W3CDTF">2016-07-26T09:54:00Z</dcterms:modified>
  <cp:revision>19</cp:revision>
  <dc:subject/>
  <dc:title>Рекомендации</dc:title>
</cp:coreProperties>
</file>